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ВСЕРОССИЙСКИЙ ДЕНЬ ПРАВОВОЙ ПОМОЩИ ДЕТЯМ 19 НОЯБРЯ 2021 ГОД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день бесплатная юридическая помощь будет оказана детям, родителям, опекунам, приемным семьям, в том числе детям-сиротам, детям, оставшимся без попечения родителей, детям-инвалидам и иным лицам, участниками мероприятия по телефонам «горячих» линий, а также по предварительной записи на консультаци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819275" cy="13614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701"/>
        <w:gridCol w:w="284"/>
        <w:gridCol w:w="425"/>
        <w:gridCol w:w="340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инюста России по Амурской области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-84-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 до 15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ая палата                       Ам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20-29                     с 09.00 до 18.00</w:t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правам ребенка в  Ам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6-71                               с 09.00 до 16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 Ам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7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правам человека в Амурской обла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39-80                            с 09.00 до 16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ентр развития молодежных и общественных инициатив «Выбор»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3-26                                  с 10.00 до 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Ам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6707034                            с 09.00 до 18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ООО Ассоциация юрист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5571510                  с 09.00 до 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ВД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России по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-42-06                            59-42-24                             с 08.30 до 17.00        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нятости населения Ам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31-02                            с 10.00 до 13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ы ФКУ УИИ УФСИН России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31-58                                                  с 14.00 до 16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-Амурское региональное отделение Фонда социального страх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31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31-30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У СИЗО УФСИН России по Ам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--54-58                             с 14.00 до 16.00                      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комнадзора                            по Ам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40-28                               с 10.00 до16.00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Амурской области                     (ГАУ ДПО «Амурский областной институт развития образова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8455504                                 с 09.00 до 15.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потребнадзора                  по Ам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0-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медиатор МАОУ школа № 2 г.Благовеще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9145559796                                    с 14.00 до 16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ФНС России 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-512                                         с 09.00 до 16.00</w:t>
            </w:r>
          </w:p>
        </w:tc>
      </w:tr>
      <w:tr>
        <w:trPr>
          <w:trHeight w:val="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социальной защиты населения Ам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213                        с 09.00 до 17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нспекция труда Ам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60-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ГС Амурской обла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5-30                        с 09.00 до 16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нсионного фонда РФ по Амурской области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 600 02 38                              с 08.00 до 17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ССП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90-52                            с 09.00 до 16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-участники государственной системы бесплатной юридической помощ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адвокатов и                  контактные телефоны на сай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advpalata28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just.amurobl.ru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еспечению деятельности комиссии по делам несовершеннолетних при Управлении региональной безопасности и противодействия коррупции Ам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-400                          с 10.00 до 17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Предварительная запись на консультации будет осуществляться в период с 10 по 18 нояб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с планом проведения Всероссийского дня правовой помощи детям можно ознакомится на официальном сайте Управления Минюста России по Амурской област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to28.minjust.gov.ru в разделе «Бесплатная юридическая помощь» в подразделе «День правовой помощи детям», а также на официальных сайтах участников мероприяти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9:00Z</dcterms:created>
  <dc:creator>311-02</dc:creator>
  <dc:description/>
  <cp:keywords/>
  <dc:language>en-US</dc:language>
  <cp:lastModifiedBy>311-02</cp:lastModifiedBy>
  <cp:lastPrinted>2021-11-09T08:31:00Z</cp:lastPrinted>
  <dcterms:modified xsi:type="dcterms:W3CDTF">2021-11-08T23:39:00Z</dcterms:modified>
  <cp:revision>13</cp:revision>
  <dc:subject/>
  <dc:title/>
</cp:coreProperties>
</file>